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214" w:hanging="0"/>
        <w:rPr/>
      </w:pPr>
      <w:r>
        <w:rPr/>
        <w:t>ADOC</w:t>
      </w:r>
      <w:r>
        <w:rPr>
          <w:spacing w:val="-4"/>
        </w:rPr>
        <w:t xml:space="preserve"> </w:t>
      </w:r>
      <w:r>
        <w:rPr/>
        <w:t>MARCHE</w:t>
      </w:r>
    </w:p>
    <w:p>
      <w:pPr>
        <w:pStyle w:val="TextBody"/>
        <w:spacing w:before="2" w:after="0"/>
        <w:ind w:left="213" w:right="5709" w:hanging="0"/>
        <w:rPr/>
      </w:pPr>
      <w:r>
        <w:rPr/>
        <w:t>Via XXV Aprile, 37/a – 60125 ‐ ANCONA C.F.</w:t>
      </w:r>
      <w:r>
        <w:rPr>
          <w:spacing w:val="-2"/>
        </w:rPr>
        <w:t xml:space="preserve"> </w:t>
      </w:r>
      <w:r>
        <w:rPr/>
        <w:t>930832304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4" w:hanging="0"/>
        <w:rPr/>
      </w:pPr>
      <w:r>
        <w:rPr/>
        <w:t>CONTRIBUTI RICEVUTI NEL CORSO DELL’ANNO 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29"/>
        <w:gridCol w:w="5002"/>
        <w:gridCol w:w="1294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nte erogante il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contribu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Importo</w:t>
            </w:r>
          </w:p>
        </w:tc>
      </w:tr>
      <w:tr>
        <w:trPr>
          <w:trHeight w:val="1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1/03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 xml:space="preserve">Regione Marche 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Mand.n.2828/1 –L.R. 15/21 Art.8 Dgr 1536/21 (Liquidazione contributo alle Associazioni dei consumatori per realizzazione di progetti di attività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  <w:tr>
        <w:trPr>
          <w:trHeight w:val="1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1/03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gione March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 xml:space="preserve">Mand.n.2788 – 1 L.R. 15/21 Art.8 Dgr 1536/21 (Liquidazione contributo alle Associazioni dei consumatori per organizzazione e funzionamento delle sedi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>
          <w:trHeight w:val="1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7/04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OC Naziona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ldo nota del 31/03/2023 Progfetto “Generazioni Sostenbili” </w:t>
            </w:r>
            <w:r>
              <w:rPr>
                <w:i/>
                <w:iCs/>
              </w:rPr>
              <w:t>finanziato ai sensi dell'art 72 del decreto legislativo 3 luglio 2017, n. 117 - Avviso 2/2020 - azione 4.2 percorsi educazione digitale over 65 </w:t>
            </w:r>
            <w:r>
              <w:rPr/>
              <w:t>". </w:t>
            </w:r>
          </w:p>
          <w:p>
            <w:pPr>
              <w:pStyle w:val="TableParagraph"/>
              <w:spacing w:lineRule="auto" w:line="24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1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4/05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ADICONSUM March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Saldo quota I semestre 2023 – Progetto TPL “Viaggiamo insieme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7/06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ADICONSUM March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aldo quota II semestre 2022 – Progetto TPL “Viaggiamo insieme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/06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ADICONSUM Marche</w:t>
            </w:r>
          </w:p>
          <w:p>
            <w:pPr>
              <w:pStyle w:val="TableParagraph"/>
              <w:spacing w:lineRule="auto" w:line="24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quota Progetto“”VIRIDEE Visione Resilienza IDEE” -  Approvato con Decreto 243/IGR 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/09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gione March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6" w:hanging="0"/>
              <w:rPr>
                <w:sz w:val="24"/>
              </w:rPr>
            </w:pPr>
            <w:r>
              <w:rPr/>
              <w:t>MAND. N. 25822- 1 L.388/00 ART.148 D.M.10/ 08/20 ART.8 DD.MISE 23/11/21 DGR 108/22 CONC ESSIONE CONTRIBUTI SPORTELLI 4 5 6 CONSULMAR CHE INFOR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8.763,51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/09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Regione March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MAND. N. 25818- 1 L.n. 388/2000, art 148 Iniziative Regioni a vantaggio consumatori Avviso MIMIT 2022 dgr 545/2023 progetto Digitalment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50.081,47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6/10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ADICONSUM March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cconto quota II semestre 2023 – Progetto TPL “Viaggiamo insieme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2/12/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Regione March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MAND. N. 38475- 1 DGR 1474/2023 Iniziative a vantagg io dei consumatori DM 6/5/2022 art. 7 (Rete degli Sportelli Regionali del Consumator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69.376,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20" w:right="11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5" w:after="0"/>
      <w:ind w:left="214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2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4:00Z</dcterms:created>
  <dc:creator>Administrator</dc:creator>
  <dc:description/>
  <dc:language>en-US</dc:language>
  <cp:lastModifiedBy>amministrazione2</cp:lastModifiedBy>
  <cp:lastPrinted>2024-07-16T10:10:00Z</cp:lastPrinted>
  <dcterms:modified xsi:type="dcterms:W3CDTF">2024-07-16T08:34:00Z</dcterms:modified>
  <cp:revision>2</cp:revision>
  <dc:subject/>
  <dc:title>Microsoft Word - ADOC MARCHE 20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16T00:00:00Z</vt:filetime>
  </property>
</Properties>
</file>